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7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ок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8 октября 2015 г.  № 27-2015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8 октября 2015 г.  № 27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8 октября 2015 г.  № 27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Инвест-Менеджмент» ИНН 526021163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(Приложение № 2 к Протоколу от 08 октября 2015 г.  № 27-2015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2012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38100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октября 2015 г.  № 27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63.04-2011-5260211637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вест-Менеджмен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1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М.Горького, д. 117, оф. 120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1597025" cy="7550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3770</wp:posOffset>
            </wp:positionH>
            <wp:positionV relativeFrom="paragraph">
              <wp:posOffset>1905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09-30T16:21:00Z</cp:lastPrinted>
  <dcterms:modified xsi:type="dcterms:W3CDTF">2015-10-08T11:18:00Z</dcterms:modified>
  <cp:revision>20</cp:revision>
  <dc:subject/>
  <dc:title>Протокол № 1</dc:title>
</cp:coreProperties>
</file>